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954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ELJAČKI KLUB „METAK“</w:t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WWW.METAK.H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SIJEK, Šandora Petofia 204/a        </w:t>
      </w:r>
      <w:r>
        <w:rPr>
          <w:rFonts w:cs="Bookman Old Style" w:ascii="Bookman Old Style" w:hAnsi="Bookman Old Style"/>
          <w:color w:val="333333"/>
        </w:rPr>
        <w:t xml:space="preserve">Žiro račun: </w:t>
      </w:r>
      <w:r>
        <w:rPr>
          <w:rStyle w:val="StrongEmphasis"/>
          <w:rFonts w:cs="Bookman Old Style" w:ascii="Bookman Old Style" w:hAnsi="Bookman Old Style"/>
          <w:b w:val="false"/>
          <w:color w:val="333333"/>
        </w:rPr>
        <w:t>HR922340009111061481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M. B. : 2066815.                                                     OIB:32009462906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sijek, 29. prosinca 2024. godin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ZVJEŠĆE O RADU KLUBA ZA 2024. GODIN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odnosu na naše športske aktivnosti, naš klub se u streljačkoj sezoni 2023./2024. natjecao u nekoliko disciplina i to u nacionalnom programu pištolj i revolver velikog kalibra, a u kojim disciplinama smo redovito osvajali najviša odličja u Republici Hrvatskoj, te smo ove godine s početkom sezone 2024/2025 nastavili se natjecati i u ISSF programu gdje se trenutno natječemo u disciplini 10m Zračni pištolj 60 u II Hrvatskoj Ligi zračnim oružjem te se trenutno naša ekipa nalazi na 9-tom mjestu što je veliki uspjeh imajući u vidu da se prvi puta ozbiljno i organizirano natječemo u ovoj disciplin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to se tiče našeg „tradicionalnog“ VK programa mogu reći da smo na Prvenstvu Osječko-baranjske županije održanom u „našim“ disciplinama dana 31. kolovoza i 01. rujna 2024. god. ekipni prvaci u sve tri discipline a od pojedinačnih rezultata Danko Spajić i Saša Županić su županijski prvaci dok je Luka Kuduz osvojio brončanu medalju i Saša Županić srebrnu medalj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venstvu Hrvatske koje se održalo 14. i 15. rujna 2024. godine u Osijeku, nažalost naši strijelci nisu uspjeli osvojiti niti jedno pojedinačno odličje kao i prethodne godine no kao ekipa su bili vrlo kompaktni pa smo tako u disciplini 25m VK Revolver 10 + 10 osvojili brončanu medalju dok smo u disciplini 25m VK pištolj/revolver 15+ 15 ekipni prvaci Republike Hrvatske no nažalost zbog izostanka pojedinačnog uspjeha i ove godine klub neće imati kategoriziranih strijelaca pri HO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međutim, u disciplinama po ISSF pravilima imali smo obečavajućih uspjeha te jedan sasvim nenadani uspjeh pa su tako naše ekipe u disciplinama 10m Zračni pištolj 60 i 25m MK Rapid Fire „dogurale“ do državnih prvenstava te smo čak i u disciplini 25m Rapid Fire postali Prvaci Republike Hrvatske a koja je ujedno i Olimpijska discipli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jekom sezone 2023/2024. kao i svake godine organizirali smo u siječnju mjesecu 2024. god. Siječanjski turnir te povodom Dana Domovinske zahvalnosti i Dana Hrvatskih branitelja turnir u disciplinama VK pištolj i VK revolver dok su ove godine naši strijelci ostvarili malo manji broj ukupnih natjecanja na kojima su nastupili u odnosu na prošlu godinu kada smo imali sveukupno 42 posjećena natjecan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Ove godine i u ovome trenutku trenutno imamo evidentirano 87 članova kluba što je više negoli prošle godine i mogu ujedno zahvaliti svima Vama prisutnima što ste se uključili u rad Kluba i nadam se da ćete tako i nastaviti tijekom slijedeće godin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pogledu rada Nadzornog odbora i Časnog suda mogu reći da nije bilo postupanja istih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dsjednik SK Metak Osije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Luka Kudu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07:00Z</dcterms:created>
  <dc:creator>Retestrak</dc:creator>
  <dc:description/>
  <cp:keywords/>
  <dc:language>en-US</dc:language>
  <cp:lastModifiedBy>Luka Kuduz</cp:lastModifiedBy>
  <cp:lastPrinted>2017-11-14T21:14:00Z</cp:lastPrinted>
  <dcterms:modified xsi:type="dcterms:W3CDTF">2024-12-23T08:38:00Z</dcterms:modified>
  <cp:revision>6</cp:revision>
  <dc:subject/>
  <dc:title> </dc:title>
</cp:coreProperties>
</file>